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48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17208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59893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6780</wp:posOffset>
                </wp:positionH>
                <wp:positionV relativeFrom="page">
                  <wp:posOffset>2915285</wp:posOffset>
                </wp:positionV>
                <wp:extent cx="3380105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стоимости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 xml:space="preserve">услуг, предоставляемых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в соответствии с гарантированным перечнем услуг по погребению реабилитированных лиц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480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  <w:t>на территории Пермского муниципального района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83.2pt;mso-wrap-distance-left:9.05pt;mso-wrap-distance-right:9.05pt;mso-wrap-distance-top:0pt;mso-wrap-distance-bottom:0pt;margin-top:229.55pt;mso-position-vertical-relative:page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тверждении стоимости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 xml:space="preserve">услуг, предоставляемых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в соответствии с гарантированным перечнем услуг по погребению реабилитированных лиц</w:t>
                      </w:r>
                    </w:p>
                    <w:p>
                      <w:pPr>
                        <w:pStyle w:val="TextBody"/>
                        <w:spacing w:lineRule="exact" w:line="240" w:before="0" w:after="480"/>
                        <w:rPr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ru-RU"/>
                        </w:rPr>
                        <w:t>на территории Пермского муниципального района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48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17 части 1 статьи 15 Федерального закона от 06 октября 2003 г. № 131-ФЗ «Об общих принципах организации местного самоуправления в Российской Федерации», со статьей 9 Федерального закона от 12 января 1996 г. № 8-ФЗ «О погребении и похоронном деле», с постановлением Правительства Российской Федерации от 27 января 2022 г. №   57 «Об утверждении коэффициента индексации выплат, пособий и компенсаций в 2022 году», пунктом 3.3 раздела 3 Положения о порядке предоставления мер социальной поддержки отдельным категориям населения Пермского края, утвержденного Указом губернатора Пермской области от   21   января 2005 г. № 11, пунктом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услуг, предоставляемых в соответствии с гарантированным перечнем услуг по погребению реабилитированных лиц на территории Пермского муниципального района, согласно приложению к 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ермского муниципального района от 18 июля 2013 г. № 2065 «Об утверждении стоимости гарантированного перечня услуг по погребению для реабилитированных лиц в случае их смер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 и применяется к правоотношениям, возникшим с 01 февраля 2022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 первого заместителя главы администрации Пермского муниципального района Варушкина И.А.</w:t>
      </w:r>
    </w:p>
    <w:p>
      <w:pPr>
        <w:pStyle w:val="Normal"/>
        <w:tabs>
          <w:tab w:val="clear" w:pos="709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к постановлению администрации Пермского муниципального района</w:t>
      </w:r>
    </w:p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от 25.04.2022 № СЭД-2022-299-01-01-05.С-226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  <w:tab w:val="left" w:pos="5670" w:leader="none"/>
        </w:tabs>
        <w:spacing w:lineRule="exact" w:line="240" w:before="0" w:after="120"/>
        <w:jc w:val="center"/>
        <w:rPr/>
      </w:pPr>
      <w:r>
        <w:rPr/>
        <w:t xml:space="preserve">СТОИМОСТЬ 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/>
        <w:t xml:space="preserve">услуг, предоставляемых в соответствии с гарантированным перечнем услуг по погребению реабилитированных лиц на территории 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spacing w:lineRule="exact" w:line="240"/>
        <w:jc w:val="center"/>
        <w:rPr/>
      </w:pPr>
      <w:r>
        <w:rPr/>
        <w:t>Пермского муниципального района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у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*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формление документов, необходимых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едоставление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 доставка гроба и других предметов, необходимых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ля погреб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1. Гроб необитый из хвойных пород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1,40</w:t>
            </w:r>
          </w:p>
        </w:tc>
      </w:tr>
      <w:tr>
        <w:trPr>
          <w:trHeight w:val="7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. Деревянный памятник (крест)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с номерным знаком на могил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58</w:t>
            </w:r>
          </w:p>
        </w:tc>
      </w:tr>
      <w:tr>
        <w:trPr>
          <w:trHeight w:val="9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. Доставка гроба и других предмето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 дому (моргу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300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кладбище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в крематор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дома (морга) до места погребения автокатафал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300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греб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пка могилы нужного размер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 захоронение, установка деревянного памятника (кр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10,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 009,38</w:t>
            </w:r>
          </w:p>
        </w:tc>
      </w:tr>
    </w:tbl>
    <w:p>
      <w:pPr>
        <w:pStyle w:val="ConsPlusTitle"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/>
        <w:t>*</w:t>
      </w:r>
      <w:r>
        <w:rPr>
          <w:b w:val="false"/>
        </w:rPr>
        <w:t>Примечание: с учетом различий вероисповедания допускается замена отдельных услуг другими (в пределах общей стоимости гарантированных услуг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9:00Z</dcterms:created>
  <dc:creator>EMarkin</dc:creator>
  <dc:description/>
  <cp:keywords/>
  <dc:language>en-US</dc:language>
  <cp:lastModifiedBy>adm15-03</cp:lastModifiedBy>
  <cp:lastPrinted>2022-04-18T13:46:00Z</cp:lastPrinted>
  <dcterms:modified xsi:type="dcterms:W3CDTF">2022-04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